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09975</wp:posOffset>
                </wp:positionH>
                <wp:positionV relativeFrom="paragraph">
                  <wp:posOffset>114300</wp:posOffset>
                </wp:positionV>
                <wp:extent cx="2194560" cy="21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1)   May 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17pt;mso-wrap-distance-left:9.05pt;mso-wrap-distance-right:9.05pt;mso-wrap-distance-top:0pt;mso-wrap-distance-bottom:0pt;margin-top:9pt;mso-position-vertical-relative:text;margin-left:28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color w:val="00A6DE"/>
                          <w:u w:val="none"/>
                        </w:rPr>
                        <w:t>Data Sheet:   (sheet 1 of 1)   May 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1170940</wp:posOffset>
                </wp:positionV>
                <wp:extent cx="6245860" cy="86868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-92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85290</wp:posOffset>
            </wp:positionH>
            <wp:positionV relativeFrom="paragraph">
              <wp:posOffset>-1910715</wp:posOffset>
            </wp:positionV>
            <wp:extent cx="2366645" cy="5689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2255</wp:posOffset>
                </wp:positionH>
                <wp:positionV relativeFrom="paragraph">
                  <wp:posOffset>-256540</wp:posOffset>
                </wp:positionV>
                <wp:extent cx="624586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20.2pt" to="471.1pt,-2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62255</wp:posOffset>
                </wp:positionH>
                <wp:positionV relativeFrom="paragraph">
                  <wp:posOffset>-713740</wp:posOffset>
                </wp:positionV>
                <wp:extent cx="624586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56.2pt" to="471.1pt,-5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7955</wp:posOffset>
                </wp:positionH>
                <wp:positionV relativeFrom="paragraph">
                  <wp:posOffset>-633730</wp:posOffset>
                </wp:positionV>
                <wp:extent cx="3399790" cy="2819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color w:val="00A6DE"/>
                                <w:sz w:val="28"/>
                                <w:lang w:val="en-GB"/>
                              </w:rPr>
                              <w:t>JM884-A01-0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22.2pt;mso-wrap-distance-left:9.05pt;mso-wrap-distance-right:9.05pt;mso-wrap-distance-top:0pt;mso-wrap-distance-bottom:0pt;margin-top:-49.9pt;mso-position-vertical-relative:text;margin-left:-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color w:val="00A6DE"/>
                          <w:sz w:val="28"/>
                          <w:lang w:val="en-GB"/>
                        </w:rPr>
                        <w:t>JM884-A01-0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8115</wp:posOffset>
                </wp:positionH>
                <wp:positionV relativeFrom="paragraph">
                  <wp:posOffset>-1088390</wp:posOffset>
                </wp:positionV>
                <wp:extent cx="3886200" cy="2819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NBS &amp; Gradus Specifica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2.2pt;mso-wrap-distance-left:9.05pt;mso-wrap-distance-right:9.05pt;mso-wrap-distance-top:0pt;mso-wrap-distance-bottom:0pt;margin-top:-85.7pt;mso-position-vertical-relative:text;margin-left:-1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NBS &amp; Gradus Specific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05765</wp:posOffset>
                </wp:positionH>
                <wp:positionV relativeFrom="paragraph">
                  <wp:posOffset>7553960</wp:posOffset>
                </wp:positionV>
                <wp:extent cx="6515100" cy="4572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Tel: 01625 428922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594.8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Tel: 01625 428922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"/>
        </w:rPr>
      </w:pPr>
      <w:r>
        <w:rPr>
          <w:rFonts w:cs="Time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815</wp:posOffset>
                </wp:positionH>
                <wp:positionV relativeFrom="paragraph">
                  <wp:posOffset>60960</wp:posOffset>
                </wp:positionV>
                <wp:extent cx="581025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4.8pt" to="454pt,4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3815</wp:posOffset>
                </wp:positionH>
                <wp:positionV relativeFrom="paragraph">
                  <wp:posOffset>-3175</wp:posOffset>
                </wp:positionV>
                <wp:extent cx="581025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-0.25pt" to="454pt,-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815</wp:posOffset>
                </wp:positionH>
                <wp:positionV relativeFrom="paragraph">
                  <wp:posOffset>-5468620</wp:posOffset>
                </wp:positionV>
                <wp:extent cx="58102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-430.6pt" to="454pt,-43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365</wp:posOffset>
                </wp:positionH>
                <wp:positionV relativeFrom="paragraph">
                  <wp:posOffset>-6043930</wp:posOffset>
                </wp:positionV>
                <wp:extent cx="5943600" cy="748728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487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radus is a member of NBS Plus, providing a comprehensive library of pre-written specifications supported by guidance notes. The NBS specification for JM884-A01-050 is shown below, plus a detailed Gradus specification and profile description to ensure the correct specification is maintained. For further information on NBS contact NBS Services on 0191 232 9594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NBS Spec</w:t>
                            </w:r>
                            <w:bookmarkStart w:id="0" w:name="OLE_LINK1"/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ific</w:t>
                            </w:r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10 CEMENT BASED LEVELLING/WEARING SCREED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76 METAL SECTION MOEMENT JOIN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13 CALCIUM SULFATE BASED LEVELLING SCREED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95 FINISHING/CUR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40 STONE/CONCRETE/QUARRY/CERAMIC TILING/MOSIAC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35 METAL SECTION MOVEMENT JOIN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50 RUBBER/PLASTICS/CORK/LINO/CARPET TILING/SHEET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740 EDGINGS AND COVER STRI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51 EDGE FIXED CARPET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10 EDGINGS AND COVER STRI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Manufacturer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us Accessories, Park Green, Macclesfield, Cheshire, SK11 7L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: 01625 428922 Fax: 01625 43393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ebsite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A6DE"/>
                                  <w:sz w:val="16"/>
                                  <w:szCs w:val="16"/>
                                </w:rPr>
                                <w:t>www.gradusworld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Email: sales@gradusworld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Reference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JM884-A01-05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Material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 xml:space="preserve">Aluminium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Colour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ill finish aluminium standar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ixing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Spring-cli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Gradus Detailed Specif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Manufacturer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us Accessories, Park Green, Macclesfield, Cheshire, SK11 7L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el: 01625 428922 Fax: 01625 433939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ebsite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A6DE"/>
                                  <w:sz w:val="16"/>
                                  <w:szCs w:val="16"/>
                                </w:rPr>
                                <w:t>www.gradusworld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Email: sales@gradusworld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Reference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JM884-A01-05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Material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ill finish aluminium standar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Application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loor-to-flo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Frame Height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.3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Width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1m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ightlin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: 121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ixing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Spring-cli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</w:rPr>
                              <w:t>Movement:</w:t>
                            </w: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  <w:t xml:space="preserve"> +/- 30%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</w:rPr>
                              <w:t>Joint width:</w:t>
                            </w: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  <w:t xml:space="preserve"> Up to 50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</w:rPr>
                              <w:t>Point Load:</w:t>
                            </w: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  <w:t xml:space="preserve"> 250kg (25mm diameter surfac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Descrip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A6DE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A6DE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Expansion Joint Cov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xpansion joint covers protect a building’s appearance by covering up expansion joints, they also prevent dirt and debris from falling between the floor coverings and create a safe transition for pedestrian and wheeled traffic.</w:t>
                            </w:r>
                          </w:p>
                          <w:p>
                            <w:pPr>
                              <w:pStyle w:val="TextBody"/>
                              <w:spacing w:before="240" w:after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  <w:u w:val="none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16"/>
                                <w:szCs w:val="16"/>
                                <w:u w:val="none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89.55pt;mso-wrap-distance-left:9.05pt;mso-wrap-distance-right:9.05pt;mso-wrap-distance-top:0pt;mso-wrap-distance-bottom:0pt;margin-top:-475.9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radus is a member of NBS Plus, providing a comprehensive library of pre-written specifications supported by guidance notes. The NBS specification for JM884-A01-050 is shown below, plus a detailed Gradus specification and profile description to ensure the correct specification is maintained. For further information on NBS contact NBS Services on 0191 232 9594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NBS Spec</w:t>
                      </w:r>
                      <w:bookmarkStart w:id="1" w:name="OLE_LINK1"/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ific</w:t>
                      </w:r>
                      <w:bookmarkEnd w:id="1"/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10 CEMENT BASED LEVELLING/WEARING SCREED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476 METAL SECTION MOEMENT JOINT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13 CALCIUM SULFATE BASED LEVELLING SCREED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395 FINISHING/CUR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40 STONE/CONCRETE/QUARRY/CERAMIC TILING/MOSIAC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835 METAL SECTION MOVEMENT JOINT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50 RUBBER/PLASTICS/CORK/LINO/CARPET TILING/SHEET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740 EDGINGS AND COVER STRIP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51 EDGE FIXED CARPET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510 EDGINGS AND COVER STRIP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Manufacturer: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us Accessories, Park Green, Macclesfield, Cheshire, SK11 7LZ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: 01625 428922 Fax: 01625 43393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Website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color w:val="00A6DE"/>
                            <w:sz w:val="16"/>
                            <w:szCs w:val="16"/>
                          </w:rPr>
                          <w:t>www.gradusworld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  Email: sales@gradusworld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Reference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JM884-A01-05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Material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 xml:space="preserve">Aluminium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Colour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ill finish aluminium standar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Fixing: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Spring-clip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Gradus Detailed Specific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Manufacturer: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us Accessories, Park Green, Macclesfield, Cheshire, SK11 7LZ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el: 01625 428922 Fax: 01625 433939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Website: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color w:val="00A6DE"/>
                            <w:sz w:val="16"/>
                            <w:szCs w:val="16"/>
                          </w:rPr>
                          <w:t>www.gradusworld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  Email: sales@gradusworld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Reference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JM884-A01-05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Material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ill finish aluminium standar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Application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loor-to-flo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Frame Height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.3m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Width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21m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Sightline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: 121m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Fixing: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Spring-clip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16"/>
                          <w:szCs w:val="16"/>
                        </w:rPr>
                        <w:t>Movement:</w:t>
                      </w:r>
                      <w:r>
                        <w:rPr>
                          <w:rFonts w:eastAsia="Times New Roman" w:cs="Arial" w:ascii="Arial" w:hAnsi="Arial"/>
                          <w:sz w:val="16"/>
                          <w:szCs w:val="16"/>
                        </w:rPr>
                        <w:t xml:space="preserve"> +/- 30%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16"/>
                          <w:szCs w:val="16"/>
                        </w:rPr>
                        <w:t>Joint width:</w:t>
                      </w:r>
                      <w:r>
                        <w:rPr>
                          <w:rFonts w:eastAsia="Times New Roman" w:cs="Arial" w:ascii="Arial" w:hAnsi="Arial"/>
                          <w:sz w:val="16"/>
                          <w:szCs w:val="16"/>
                        </w:rPr>
                        <w:t xml:space="preserve"> Up to 50m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16"/>
                          <w:szCs w:val="16"/>
                        </w:rPr>
                        <w:t>Point Load:</w:t>
                      </w:r>
                      <w:r>
                        <w:rPr>
                          <w:rFonts w:eastAsia="Times New Roman" w:cs="Arial" w:ascii="Arial" w:hAnsi="Arial"/>
                          <w:sz w:val="16"/>
                          <w:szCs w:val="16"/>
                        </w:rPr>
                        <w:t xml:space="preserve"> 250kg (25mm diameter surface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Descrip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A6DE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A6DE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Expansion Joint Cover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xpansion joint covers protect a building’s appearance by covering up expansion joints, they also prevent dirt and debris from falling between the floor coverings and create a safe transition for pedestrian and wheeled traffic.</w:t>
                      </w:r>
                    </w:p>
                    <w:p>
                      <w:pPr>
                        <w:pStyle w:val="TextBody"/>
                        <w:spacing w:before="240" w:after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sz w:val="16"/>
                          <w:szCs w:val="16"/>
                          <w:u w:val="none"/>
                          <w:lang w:val="en-GB"/>
                        </w:rPr>
                      </w:pPr>
                      <w:r>
                        <w:rPr>
                          <w:rFonts w:cs="Arial"/>
                          <w:b w:val="false"/>
                          <w:sz w:val="16"/>
                          <w:szCs w:val="16"/>
                          <w:u w:val="none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7340</wp:posOffset>
            </wp:positionH>
            <wp:positionV relativeFrom="paragraph">
              <wp:posOffset>342900</wp:posOffset>
            </wp:positionV>
            <wp:extent cx="6292850" cy="40703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eastAsia="Time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u w:val="none"/>
    </w:rPr>
  </w:style>
  <w:style w:type="character" w:styleId="WW8Num8z0">
    <w:name w:val="WW8Num8z0"/>
    <w:qFormat/>
    <w:rPr/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adusworld.com/" TargetMode="External"/><Relationship Id="rId4" Type="http://schemas.openxmlformats.org/officeDocument/2006/relationships/hyperlink" Target="http://www.gradusworld.com/" TargetMode="External"/><Relationship Id="rId5" Type="http://schemas.openxmlformats.org/officeDocument/2006/relationships/hyperlink" Target="http://www.gradusworld.com/" TargetMode="External"/><Relationship Id="rId6" Type="http://schemas.openxmlformats.org/officeDocument/2006/relationships/hyperlink" Target="http://www.gradusworld.com/" TargetMode="Externa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0:47:00Z</dcterms:created>
  <dc:creator>David Brockbank</dc:creator>
  <dc:description/>
  <cp:keywords/>
  <dc:language>en-US</dc:language>
  <cp:lastModifiedBy>Anthony Roberts</cp:lastModifiedBy>
  <cp:lastPrinted>2007-07-30T08:44:00Z</cp:lastPrinted>
  <dcterms:modified xsi:type="dcterms:W3CDTF">2015-07-07T09:03:00Z</dcterms:modified>
  <cp:revision>9</cp:revision>
  <dc:subject/>
  <dc:title>Asphalt</dc:title>
</cp:coreProperties>
</file>